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 </w:t>
      </w:r>
      <w:r>
        <w:rPr>
          <w:rFonts w:ascii="仿宋" w:hAnsi="仿宋" w:cs="仿宋" w:eastAsia="仿宋"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lang w:val="en-US" w:eastAsia="zh-CN"/>
        </w:rPr>
        <w:t>20</w:t>
      </w:r>
      <w:r>
        <w:rPr>
          <w:rFonts w:eastAsia="仿宋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年贵州省农产品质量安全监督抽查第</w:t>
      </w:r>
      <w:r>
        <w:rPr>
          <w:b/>
          <w:bCs/>
          <w:sz w:val="36"/>
          <w:szCs w:val="36"/>
          <w:lang w:eastAsia="zh-CN"/>
        </w:rPr>
        <w:t>三期</w:t>
      </w:r>
      <w:r>
        <w:rPr>
          <w:b/>
          <w:bCs/>
          <w:sz w:val="36"/>
          <w:szCs w:val="36"/>
        </w:rPr>
        <w:t>不合格产品名单</w:t>
      </w:r>
    </w:p>
    <w:tbl>
      <w:tblPr>
        <w:tblW w:w="1438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35"/>
        <w:gridCol w:w="3060"/>
        <w:gridCol w:w="4905"/>
        <w:gridCol w:w="1554"/>
        <w:gridCol w:w="2423"/>
      </w:tblGrid>
      <w:tr>
        <w:trPr>
          <w:trHeight w:val="11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生产单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不合格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eastAsia="zh-CN"/>
              </w:rPr>
              <w:t>限量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药物类型（禁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限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常规）</w:t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六枝特区明星种养殖农民专业合作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恩诺沙星（以恩诺沙星与环丙沙星之和计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74.3μg/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不得检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禁用</w:t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六枝特区明星种养殖农民专业合作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恩诺沙星（以恩诺沙星与环丙沙星之和计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40.5μg/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不得检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禁用</w:t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鸡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习水县腾茂养殖农民专业合作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氧氟沙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47.1μg/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不得检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禁用</w:t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鸡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习水县腾茂养殖农民专业合作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氧氟沙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74.1μg/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不得检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禁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6-11T10:03:40Z</dcterms:modified>
  <cp:revision>2</cp:revision>
  <dc:subject/>
  <dc:title>附件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