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810"/>
        <w:gridCol w:w="960"/>
        <w:gridCol w:w="990"/>
        <w:gridCol w:w="2295"/>
        <w:gridCol w:w="1830"/>
        <w:gridCol w:w="1050"/>
        <w:gridCol w:w="2205"/>
        <w:gridCol w:w="2055"/>
      </w:tblGrid>
      <w:tr>
        <w:trPr>
          <w:trHeight w:val="42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：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5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贵州省</w:t>
            </w:r>
            <w:r>
              <w:rPr>
                <w:rFonts w:eastAsia="方正小标宋简体;微软雅黑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茶叶水果蔬菜除草剂监督抽查数量、时间和检测单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（单位：个）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抽查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番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猕猴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火龙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检测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抽样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茶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送样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检测单位</w:t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贵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遵义市农产品质检中心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产品采摘上市期，具体抽样和送样时间由县级农业农村部门与承检机构商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产品上市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次，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-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，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-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。具体送样时间和数量由各地自行安排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贵州省农产品质检中心</w:t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遵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顺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黔南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贵阳市农产品质检中心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黔东南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铜仁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节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六盘水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黔西南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总计</w:t>
            </w:r>
          </w:p>
        </w:tc>
        <w:tc>
          <w:tcPr>
            <w:tcW w:w="1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0:00Z</dcterms:created>
  <dc:creator>lenovo</dc:creator>
  <dc:description/>
  <dc:language>en-US</dc:language>
  <cp:lastModifiedBy>lenovo</cp:lastModifiedBy>
  <dcterms:modified xsi:type="dcterms:W3CDTF">2019-04-22T07:31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