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食用农产品合格证基本样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06"/>
      </w:tblGrid>
      <w:tr>
        <w:trPr>
          <w:trHeight w:val="2381" w:hRule="exact"/>
        </w:trPr>
        <w:tc>
          <w:tcPr>
            <w:tcW w:w="6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Times New Roman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食用农产品合格证</w:t>
            </w:r>
          </w:p>
        </w:tc>
      </w:tr>
      <w:tr>
        <w:trPr>
          <w:trHeight w:val="5670" w:hRule="exact"/>
        </w:trPr>
        <w:tc>
          <w:tcPr>
            <w:tcW w:w="64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567" w:hanging="0"/>
              <w:jc w:val="both"/>
              <w:textAlignment w:val="auto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用农产品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567" w:hanging="0"/>
              <w:jc w:val="both"/>
              <w:textAlignment w:val="auto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（重量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567" w:hanging="0"/>
              <w:jc w:val="both"/>
              <w:textAlignment w:val="auto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者盖章或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567" w:hanging="0"/>
              <w:jc w:val="both"/>
              <w:textAlignment w:val="auto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567" w:hanging="0"/>
              <w:jc w:val="both"/>
              <w:textAlignment w:val="auto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567" w:hanging="0"/>
              <w:jc w:val="both"/>
              <w:textAlignment w:val="auto"/>
              <w:rPr>
                <w:rFonts w:ascii="方正小标宋简体" w:hAnsi="方正小标宋简体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具日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7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承诺对产品质量安全以及合格证真实性负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7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使用禁限用农药兽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7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使用非法添加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7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遵守农药安全间隔期、兽药休药期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7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的食用农产品符合农药兽药残留食品安全国家标准</w:t>
            </w:r>
          </w:p>
        </w:tc>
      </w:tr>
      <w:tr>
        <w:trPr>
          <w:trHeight w:val="567" w:hRule="exact"/>
        </w:trPr>
        <w:tc>
          <w:tcPr>
            <w:tcW w:w="6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567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9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left="397" w:right="397" w:hanging="0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>—</w:t>
    </w: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0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left="397" w:right="397" w:hanging="0"/>
      <w:jc w:val="lef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>—</w:t>
    </w: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1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left="397" w:right="397" w:hanging="0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>—</w:t>
    </w: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2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4:00Z</dcterms:created>
  <dc:creator>喵嘞个去</dc:creator>
  <dc:description/>
  <dc:language>en-US</dc:language>
  <cp:lastModifiedBy>喵嘞个去</cp:lastModifiedBy>
  <dcterms:modified xsi:type="dcterms:W3CDTF">2020-01-15T05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