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textAlignment w:val="auto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件</w:t>
      </w:r>
      <w:r>
        <w:rPr>
          <w:rFonts w:eastAsia="黑体" w:cs="Times New Roman"/>
          <w:kern w:val="2"/>
          <w:sz w:val="32"/>
          <w:szCs w:val="32"/>
          <w:lang w:eastAsia="zh-CN" w:bidi="ar-SA"/>
        </w:rPr>
        <w:t>1</w:t>
      </w:r>
    </w:p>
    <w:p>
      <w:pPr>
        <w:pStyle w:val="Normal"/>
        <w:widowControl w:val="false"/>
        <w:snapToGrid w:val="false"/>
        <w:spacing w:lineRule="exact" w:line="560" w:before="312" w:after="156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重点关注品种及参数清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1569"/>
        <w:gridCol w:w="2599"/>
        <w:gridCol w:w="2600"/>
      </w:tblGrid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重点关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重点关注参数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禁用停用药物使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常规药物超标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克百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灭蝇胺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菜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黄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毒死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腐霉利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毒死蜱、甲拌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毒死蜱、氟虫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叶用莴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阿维菌素、多效唑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普通白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毒死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啶虫脒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甲拌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吡虫啉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嘧霉胺、咪鲜胺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毒死蜱、氧乐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（产蛋期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恩诺沙星、环丙沙星、氟苯尼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氯霉素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氧氟沙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恩诺沙星、环丙沙星</w:t>
            </w:r>
          </w:p>
        </w:tc>
      </w:tr>
      <w:tr>
        <w:trPr>
          <w:trHeight w:val="5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氯霉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磺胺类药物、恩诺沙星、氯丙嗪</w:t>
            </w:r>
          </w:p>
        </w:tc>
      </w:tr>
      <w:tr>
        <w:trPr>
          <w:trHeight w:val="5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产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鲤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孔雀石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氧氟沙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硝基呋喃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恩诺沙星、环丙沙星</w:t>
            </w:r>
          </w:p>
        </w:tc>
      </w:tr>
      <w:tr>
        <w:trPr>
          <w:trHeight w:val="5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孔雀石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氧氟沙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硝基呋喃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恩诺沙星、环丙沙星</w:t>
            </w:r>
          </w:p>
        </w:tc>
      </w:tr>
      <w:tr>
        <w:trPr>
          <w:trHeight w:val="5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冷水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孔雀石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氧氟沙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硝基呋喃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恩诺沙星、环丙沙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6-05T03:05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