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</w:t>
      </w:r>
      <w:r>
        <w:rPr>
          <w:rFonts w:eastAsia="华文中宋" w:cs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－</w:t>
      </w:r>
      <w:r>
        <w:rPr>
          <w:rFonts w:eastAsia="华文中宋" w:cs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sz w:val="36"/>
          <w:szCs w:val="36"/>
        </w:rPr>
        <w:t>月份农产品质量安全问题发现查处台账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0"/>
        <w:gridCol w:w="1620"/>
        <w:gridCol w:w="2160"/>
        <w:gridCol w:w="1080"/>
        <w:gridCol w:w="288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现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现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查处进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移送司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移送司法机关的案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检法查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销号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台账每月</w:t>
      </w:r>
      <w:r>
        <w:rPr>
          <w:rFonts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</w:rPr>
        <w:t>日前报送，只报送种植、畜禽、水产品质量安全问题，不含农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此表问题编号固定，每次报送前按照最新情况更新后整体报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问题销号标准：不涉嫌犯罪的问题，按照有关法律法规作出行政处罚后，可以销号；涉嫌犯罪的问题，按照有关法律法规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出行政处罚后移送司法机关并确认接收的，可以销号，但要跟进关注并填报公检法的查处情况。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6-05T03:07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