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贵州省</w:t>
      </w:r>
      <w:r>
        <w:rPr>
          <w:rFonts w:eastAsia="方正小标宋_GBK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_GBK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XX</w:t>
      </w:r>
      <w:r>
        <w:rPr>
          <w:rFonts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侵权假冒案件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1"/>
        <w:ind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及农资打假情况统计表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3"/>
        <w:gridCol w:w="611"/>
        <w:gridCol w:w="611"/>
        <w:gridCol w:w="611"/>
        <w:gridCol w:w="611"/>
        <w:gridCol w:w="611"/>
        <w:gridCol w:w="611"/>
        <w:gridCol w:w="611"/>
        <w:gridCol w:w="611"/>
        <w:gridCol w:w="617"/>
        <w:gridCol w:w="611"/>
        <w:gridCol w:w="611"/>
        <w:gridCol w:w="611"/>
        <w:gridCol w:w="620"/>
        <w:gridCol w:w="611"/>
        <w:gridCol w:w="611"/>
        <w:gridCol w:w="611"/>
        <w:gridCol w:w="611"/>
        <w:gridCol w:w="611"/>
        <w:gridCol w:w="611"/>
        <w:gridCol w:w="612"/>
        <w:gridCol w:w="612"/>
        <w:gridCol w:w="573"/>
      </w:tblGrid>
      <w:tr>
        <w:trPr>
          <w:trHeight w:val="270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3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月报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立案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出动执法人员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检查企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受理举报案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摧毁窝点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查获数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货值金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移送司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机关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逮捕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办结案件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吊销经营许可证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办结案件案由</w:t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涉案金额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罚款金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没收违法所得金额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无证生产经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过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检测不合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假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标签不符合规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未审定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未审先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人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公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种子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含种苗、种畜禽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肥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农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其中：草甘膦等除草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饲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兽药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含水产兽药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侵犯地理标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侵犯农业植物新品种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6"/>
                <w:u w:val="none"/>
              </w:rPr>
            </w:r>
          </w:p>
        </w:tc>
      </w:tr>
    </w:tbl>
    <w:p>
      <w:pPr>
        <w:pStyle w:val="BodyTextFirstIndent21"/>
        <w:ind w:left="0" w:hanging="0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贵州省市场监管部门农资市场专项整治行动统计表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填报单位：                                    　　　　　　　　　　　　　　　　　    填报时间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22"/>
        <w:gridCol w:w="1107"/>
        <w:gridCol w:w="1495"/>
        <w:gridCol w:w="1411"/>
        <w:gridCol w:w="1245"/>
        <w:gridCol w:w="1190"/>
        <w:gridCol w:w="959"/>
        <w:gridCol w:w="1088"/>
        <w:gridCol w:w="1142"/>
        <w:gridCol w:w="987"/>
        <w:gridCol w:w="1214"/>
      </w:tblGrid>
      <w:tr>
        <w:trPr>
          <w:trHeight w:val="624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报</w:t>
            </w:r>
          </w:p>
        </w:tc>
      </w:tr>
      <w:tr>
        <w:trPr>
          <w:trHeight w:val="624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结案件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动执法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农资生产企业（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农资经营者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报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值金额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司法机关</w:t>
            </w:r>
          </w:p>
        </w:tc>
      </w:tr>
      <w:tr>
        <w:trPr>
          <w:trHeight w:val="6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案金额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417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注：每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日前报省市场监督管理局执法稽查处，联系人：罗铠，电话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0851-8585007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74" w:gutter="0" w:header="0" w:top="1417" w:footer="1134" w:bottom="1417"/>
          <w:pgNumType w:start="1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贵州省农资打假整治联合检查方案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贵州省农资打假整治方案》，省农业农村厅、</w:t>
      </w:r>
      <w:r>
        <w:rPr>
          <w:rFonts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管局、</w:t>
      </w:r>
      <w:r>
        <w:rPr>
          <w:rFonts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厅、</w:t>
      </w:r>
      <w:r>
        <w:rPr>
          <w:rFonts w:cs="Times New Roman" w:eastAsia="仿宋_GB2312"/>
          <w:sz w:val="32"/>
          <w:szCs w:val="32"/>
          <w:lang w:val="en-US" w:eastAsia="zh-CN"/>
        </w:rPr>
        <w:t>省人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察院等部门组成三个检查组分赴全省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市（州）检查指导农资打假整治工作，制订检查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具体检查时间由各检查组组长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市（州）随机检查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（市、区），每个县随机抽查不少于两个乡镇赶场天的农资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种子、肥料、农药等农资生产、经营店。主要检查种子销售备案、品种合法性、种子包装规范性、种子生产经营台账等内容；肥料产品包装规范性、生产经营台账等；农药、兽药、饲料添加剂产品包装标签规范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农资打假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净网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、打击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忽悠团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贵州省农资打假整治方案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检查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组（检查</w:t>
      </w:r>
      <w:r>
        <w:rPr>
          <w:rFonts w:ascii="Times New Roman" w:hAnsi="Times New Roman" w:cs="Times New Roman" w:eastAsia="仿宋_GB2312"/>
          <w:sz w:val="32"/>
          <w:szCs w:val="32"/>
        </w:rPr>
        <w:t>贵阳市、遵义市、毕节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蔡兴洪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省农业农村厅农安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李廷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陶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公安厅食药环侦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组（检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顺市、六盘水市、黔西南州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：周立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省市场监管局稽查处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丽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公安厅食药环侦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江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组（检查</w:t>
      </w:r>
      <w:r>
        <w:rPr>
          <w:rFonts w:ascii="Times New Roman" w:hAnsi="Times New Roman" w:cs="Times New Roman" w:eastAsia="仿宋_GB2312"/>
          <w:sz w:val="32"/>
          <w:szCs w:val="32"/>
        </w:rPr>
        <w:t>黔南州、黔东南州、铜仁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省公安厅食药环侦总队直属分局政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：阳睿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19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查指导严格执行中央八项规定精神，省委省政府《关于进一步落实中央八项规定精神切实加强作风建设实施细则要求》，严守纪律规定，检查指导所需车辆由检查指导组组长单位保障，有关差旅费依据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组检查结束后，将检查情况反馈省农业农村厅农安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7:02Z</dcterms:created>
  <dc:creator>ysgz</dc:creator>
  <dc:description/>
  <dc:language>en-US</dc:language>
  <cp:lastModifiedBy>ysgz</cp:lastModifiedBy>
  <dcterms:modified xsi:type="dcterms:W3CDTF">2024-02-01T1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