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种植业产品质量安全监督抽查数量和检测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个、批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33"/>
        <w:gridCol w:w="1806"/>
        <w:gridCol w:w="1707"/>
        <w:gridCol w:w="1517"/>
        <w:gridCol w:w="1505"/>
        <w:gridCol w:w="3779"/>
      </w:tblGrid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用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辣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贵阳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安顺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遵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贵阳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六盘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节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安顺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六盘水市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检验检测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节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黔西南州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铜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黔东南州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黔东南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黔南州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黔南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铜仁市农检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黔西南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六盘水市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检验检测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lang w:val="en-US" w:eastAsia="zh-CN"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rFonts w:eastAsia="仿宋_GB2312" w:cs="仿宋_GB2312" w:ascii="仿宋_GB2312" w:hAnsi="仿宋_GB2312"/>
                <w:i w:val="false"/>
                <w:lang w:val="en-US" w:eastAsia="zh-CN" w:bidi="ar"/>
              </w:rPr>
              <w:t>——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Style w:val="Font41"/>
          <w:rFonts w:ascii="Times New Roman" w:hAnsi="Times New Roman" w:cs="Times New Roman"/>
          <w:i w:val="false"/>
          <w:color w:val="000000"/>
          <w:sz w:val="28"/>
          <w:szCs w:val="28"/>
          <w:lang w:val="en-US" w:eastAsia="zh-CN" w:bidi="ar"/>
        </w:rPr>
        <w:t>注：本表中的蔬菜、水果、食用菌数量不包含附件</w:t>
      </w:r>
      <w:r>
        <w:rPr>
          <w:rStyle w:val="Font41"/>
          <w:rFonts w:eastAsia="仿宋_GB2312" w:cs="Times New Roman"/>
          <w:i w:val="false"/>
          <w:color w:val="000000"/>
          <w:sz w:val="28"/>
          <w:szCs w:val="28"/>
          <w:lang w:val="en-US" w:eastAsia="zh-CN" w:bidi="ar"/>
        </w:rPr>
        <w:t>2</w:t>
      </w:r>
      <w:r>
        <w:rPr>
          <w:rStyle w:val="Font41"/>
          <w:rFonts w:ascii="Times New Roman" w:hAnsi="Times New Roman" w:cs="Times New Roman"/>
          <w:i w:val="false"/>
          <w:color w:val="000000"/>
          <w:sz w:val="28"/>
          <w:szCs w:val="28"/>
          <w:lang w:val="en-US" w:eastAsia="zh-CN" w:bidi="ar"/>
        </w:rPr>
        <w:t>中的豇豆、芹菜、芒果、香蕉、荔枝、生姜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5386705</wp:posOffset>
                </wp:positionV>
                <wp:extent cx="371475" cy="583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1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59.5pt;mso-wrap-distance-left:9.05pt;mso-wrap-distance-right:9.05pt;mso-wrap-distance-top:0pt;mso-wrap-distance-bottom:0pt;margin-top:-424.1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11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豇豆、芹菜、生姜和热带水果监督抽查数量和检测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个、批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79"/>
        <w:gridCol w:w="1779"/>
        <w:gridCol w:w="1779"/>
        <w:gridCol w:w="1779"/>
        <w:gridCol w:w="1779"/>
        <w:gridCol w:w="1779"/>
        <w:gridCol w:w="1784"/>
      </w:tblGrid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豇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芹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芒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53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检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检中心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农检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年贵州省畜禽水产品和干竹荪质量安全监督抽查数量和检测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个、批</w:t>
      </w:r>
    </w:p>
    <w:tbl>
      <w:tblPr>
        <w:tblW w:w="13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83"/>
        <w:gridCol w:w="1479"/>
        <w:gridCol w:w="1688"/>
        <w:gridCol w:w="1368"/>
        <w:gridCol w:w="1370"/>
        <w:gridCol w:w="1919"/>
        <w:gridCol w:w="1421"/>
        <w:gridCol w:w="1456"/>
      </w:tblGrid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猪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鸡（鸭）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羊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条鱼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竹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60</w:t>
            </w:r>
          </w:p>
        </w:tc>
      </w:tr>
      <w:tr>
        <w:trPr>
          <w:trHeight w:val="51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1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产品检验检测院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黔东南州鸡（鸭）肉抽查数量包含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三穗鸭”“锦屏鹅”抽查任务</w:t>
      </w:r>
      <w:r>
        <w:rPr>
          <w:color w:val="000000"/>
          <w:sz w:val="28"/>
          <w:szCs w:val="28"/>
          <w:lang w:val="en-US" w:eastAsia="zh-CN"/>
        </w:rPr>
        <w:t>，分别不少于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批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40" w:gutter="0" w:header="851" w:top="1502" w:footer="992" w:bottom="1502"/>
          <w:pgNumType w:fmt="decimal"/>
          <w:formProt w:val="false"/>
          <w:textDirection w:val="lrTb"/>
          <w:docGrid w:type="lines" w:linePitch="312" w:charSpace="0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水产品的抽样数量不包含鲈鱼、乌鳢、鳊鱼、黄鳝、牛蛙、鲫鱼、大黄鱼等“七条鱼”的抽样数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蔬菜、水果监测项目、检测方法和判定依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522"/>
        <w:gridCol w:w="2851"/>
      </w:tblGrid>
      <w:tr>
        <w:trPr>
          <w:tblHeader w:val="true"/>
          <w:trHeight w:val="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胺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0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对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45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对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久效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磷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苯线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苯线磷砜和苯线磷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虫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硫环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线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蝇毒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治螟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特丁硫磷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包括特丁硫磷砜和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1379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9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杀扑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8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53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甲拌磷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（包括甲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sz w:val="30"/>
                <w:szCs w:val="30"/>
                <w:shd w:fill="FFFFFF" w:val="clear"/>
                <w:lang w:eastAsia="zh-CN"/>
              </w:rPr>
              <w:t>磷砜和甲拌磷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异柳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4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包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羟基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胺硫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氧乐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NY/T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79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多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涕灭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涕灭威砜、涕灭威亚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线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食品安全国家标准 《食品中农药最大残留限量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内吸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环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氯唑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乙酰甲胺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0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乐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毒死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2158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唑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方正小标宋_GBK" w:hAnsi="方正小标宋_GBK" w:eastAsia="仿宋_GB2312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氟虫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包括氟甲腈、氟虫腈砜、氟虫腈硫醚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SN/T 198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黑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食用菌监测项目、检测方法和判定依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402"/>
        <w:gridCol w:w="3276"/>
      </w:tblGrid>
      <w:tr>
        <w:trPr>
          <w:trHeight w:val="59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184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氟氯氰菊酯、氯氟氰菊酯、氯菊酯、氯氰菊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14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eastAsia="zh-CN"/>
              </w:rPr>
              <w:t>《食品中农药最大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0"/>
                <w:szCs w:val="30"/>
                <w:lang w:eastAsia="zh-CN"/>
              </w:rPr>
              <w:t>留限量》</w:t>
            </w:r>
          </w:p>
        </w:tc>
      </w:tr>
      <w:tr>
        <w:trPr>
          <w:trHeight w:val="14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氰戊菊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" w:bidi="ar"/>
              </w:rPr>
            </w:r>
          </w:p>
        </w:tc>
      </w:tr>
      <w:tr>
        <w:trPr>
          <w:trHeight w:val="14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溴氰菊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" w:bidi="ar"/>
              </w:rPr>
            </w:r>
          </w:p>
        </w:tc>
      </w:tr>
      <w:tr>
        <w:trPr>
          <w:trHeight w:val="184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145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8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甲氨基阿维菌素苯甲酸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184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拉硫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rPr>
                <w:rFonts w:ascii="Times New Roman" w:hAnsi="Times New Roman" w:eastAsia="仿宋;宋体" w:cs="Times New Roman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1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干竹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GB 5009.34-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76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食品添加剂使用标准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豇豆、芹菜、韭菜、芒果、香蕉、荔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751"/>
        <w:gridCol w:w="2866"/>
      </w:tblGrid>
      <w:tr>
        <w:trPr>
          <w:tblHeader w:val="true"/>
          <w:trHeight w:val="56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监测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胺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GB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0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对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GB/T 5009.145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对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久效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磷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苯线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苯线磷砜和苯线磷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虫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硫环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蝇毒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治螟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8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cs="Times New Roman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17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特丁硫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包括特丁硫磷砜和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特丁硫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NY/T 1379-2007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9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GB 23200.113-201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杀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8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NY/T 76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553-2003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甲拌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包括甲拌磷砜和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甲拌磷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甲基异柳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/T 5009.144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华文仿宋;汉仪仿宋简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;汉仪仿宋简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包括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羟基克百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水胺硫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009.20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氧乐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79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cs="Times New Roman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多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涕灭威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涕灭威砜、涕灭威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2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灭线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eastAsia="zh-CN" w:bidi="ar-SA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0"/>
                <w:szCs w:val="30"/>
                <w:lang w:eastAsia="zh-CN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内吸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硫环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氯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-201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23200.121</w:t>
            </w:r>
            <w:r>
              <w:rPr>
                <w:rFonts w:eastAsia="仿宋;宋体" w:cs="Times New Roman"/>
                <w:color w:val="000000"/>
                <w:kern w:val="2"/>
                <w:sz w:val="30"/>
                <w:szCs w:val="30"/>
                <w:lang w:eastAsia="zh-CN" w:bidi="ar-SA"/>
              </w:rPr>
              <w:t>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乙酰甲胺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03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乐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5009.145-2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毒死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SN/T 2158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6-2019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唑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6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氟虫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包括氟甲腈、氟虫腈砜、氟虫腈硫醚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SN/T 198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茚虫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3584-200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B/T 20769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39-2016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9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GB 23200.20-2016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5009.146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Times New Roman" w:hAnsi="Times New Roman" w:eastAsia="仿宋;宋体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20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18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倍硫磷（倍硫磷砜和倍硫磷亚砜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 xml:space="preserve">GB 23200.121-202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 xml:space="preserve">  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GB 23200.8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NY/T 761-2008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；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4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5009.21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GB/T 5009.14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NY/T 761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SN/T 1969-2007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噻嗪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戊唑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8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/T 20769</w:t>
            </w: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" w:bidi="ar-SA"/>
              </w:rPr>
              <w:t>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2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B 23200.113-2018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2763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中农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1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  <w:t>吡虫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 23200.121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"/>
              </w:rPr>
              <w:t>-</w:t>
            </w: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rFonts w:ascii="Times New Roman" w:hAnsi="Times New Roman" w:eastAsia="仿宋;宋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 23379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GB/T 20769-2008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生姜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607"/>
        <w:gridCol w:w="3154"/>
      </w:tblGrid>
      <w:tr>
        <w:trPr>
          <w:trHeight w:val="56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8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  <w:highlight w:val="none"/>
                <w:lang w:val="en-US" w:eastAsia="zh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" w:bidi="ar"/>
              </w:rPr>
              <w:t>GB 5009.15-2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color w:val="00000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" w:bidi="ar-SA"/>
              </w:rPr>
              <w:t>GB 5009.268-201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76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lang w:val="en-US" w:eastAsia="zh-CN"/>
              </w:rPr>
              <w:t>食品中污染物限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》</w:t>
            </w:r>
          </w:p>
        </w:tc>
      </w:tr>
      <w:tr>
        <w:trPr>
          <w:trHeight w:val="8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" w:bidi="ar-SA"/>
              </w:rPr>
              <w:t>GB 5009.268-2016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0"/>
                <w:szCs w:val="30"/>
                <w:highlight w:val="none"/>
                <w:lang w:val="en-US" w:eastAsia="zh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0"/>
                <w:szCs w:val="30"/>
                <w:lang w:val="en-US" w:eastAsia="zh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畜禽产品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52"/>
        <w:gridCol w:w="2703"/>
        <w:gridCol w:w="2639"/>
      </w:tblGrid>
      <w:tr>
        <w:trPr>
          <w:tblHeader w:val="true"/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监测产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40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牛羊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伦特罗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SN/T 1924-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2-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量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食品动物中禁止使用的药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及其他化合物清单》</w:t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莱克多巴胺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丁胺醇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751.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诺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醋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6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3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759-200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吡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氧哒嗪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二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鸡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多西环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9.2-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公告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《兽药地方标准废止目录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食品中兽药最大残留限量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刚烷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60.5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4253-201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氟苯尼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包括氟苯尼考胺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0-202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甲硝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2624-201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hanging="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拉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猪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醋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29694-20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6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3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GB/T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"/>
              </w:rPr>
              <w:t>20759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"/>
              </w:rPr>
              <w:t>6</w:t>
            </w:r>
          </w:p>
          <w:p>
            <w:pPr>
              <w:pStyle w:val="BodyTextFirstIndent21"/>
              <w:ind w:left="0" w:hanging="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限量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号《食品动物中禁止使用的药品及其他化合物清单》</w:t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吡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氧哒嗪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磺胺二甲基嘧啶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恩诺沙星（以恩诺沙星与环丙沙星之和计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2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751.2-2007</w:t>
            </w:r>
          </w:p>
          <w:p>
            <w:pPr>
              <w:pStyle w:val="BodyTextFirstIndent21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达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氟苯尼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包括氟苯尼考胺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5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SN/T 1865-201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31658.20-202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-4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1311-2007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克伦特罗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1924-20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2-20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8-200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莱克多巴胺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沙丁胺醇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塞米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B/T 21981-2008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B/T 20741-200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食品中兽药最大残留限量》</w:t>
            </w:r>
          </w:p>
        </w:tc>
      </w:tr>
      <w:tr>
        <w:trPr>
          <w:trHeight w:val="1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喹乙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GB/T 20746-2006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SN/T 0197-201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禽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氯霉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-2021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GB 31658.20-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号《食品动物中禁止使用的药品及其他化合物清单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</w:rPr>
              <w:t xml:space="preserve">GB 31650.1-2022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</w:rPr>
              <w:t>种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、农业部公告第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56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号《兽药地方标准废止目录》、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eastAsia="zh-CN"/>
              </w:rPr>
              <w:t>GB 31650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30"/>
                <w:szCs w:val="30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0"/>
                <w:szCs w:val="30"/>
                <w:lang w:eastAsia="zh-CN"/>
              </w:rPr>
              <w:t>食品中兽药最大残留限量》</w:t>
            </w:r>
          </w:p>
        </w:tc>
      </w:tr>
      <w:tr>
        <w:trPr>
          <w:trHeight w:val="1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78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4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1311-2007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17-20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金刚烷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60.5-2019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SN/T 4253-201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喹乙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0197-2014 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水产品监测项目、检测方法和判定依据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74"/>
        <w:gridCol w:w="3194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19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硝基呋喃类代谢物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8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-1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6.13-202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GB 316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兽药最大残留限量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、农业农村部公告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号《食品动物中禁止使用的药品及其他化合物清单》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 xml:space="preserve">GB 31650.1-2022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种兽药最大残留限量</w:t>
            </w:r>
          </w:p>
        </w:tc>
      </w:tr>
      <w:tr>
        <w:trPr>
          <w:trHeight w:val="18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氯霉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2338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75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 31658.2-202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诺氟沙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-200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西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SN/T 3235-2012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氧氟沙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GB/T 20366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农业部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77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号公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1-200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rPr>
                <w:rFonts w:ascii="Times New Roman" w:hAnsi="Times New Roman" w:eastAsia="仿宋;宋体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eastAsia="zh-CN" w:bidi="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eastAsia="zh-CN" w:bidi="ar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农产品质量安全监督抽查数量</w:t>
      </w:r>
    </w:p>
    <w:tbl>
      <w:tblPr>
        <w:tblW w:w="13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3157"/>
        <w:gridCol w:w="3521"/>
        <w:gridCol w:w="3521"/>
      </w:tblGrid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人口（万人）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数量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备注</w:t>
            </w:r>
          </w:p>
        </w:tc>
      </w:tr>
      <w:tr>
        <w:trPr>
          <w:trHeight w:val="89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.2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8.0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55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.1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.1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5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.6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.7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86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;宋体" w:cs="Times New Roman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576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;宋体" w:cs="Times New Roman"/>
                <w:color w:val="000000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6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503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：各市（州）常住人口数据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来源于贵州省统计局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发布的《</w:t>
      </w:r>
      <w:hyperlink r:id="rId8" w:tgtFrame="http://stjj.guizhou.gov.cn/tjsj_35719/sjcx_35720/gztjnj_40112/_blank">
        <w:r>
          <w:rPr>
            <w:rStyle w:val="InternetLink"/>
            <w:rFonts w:eastAsia="仿宋_GB2312" w:cs="Times New Roman" w:ascii="Times New Roman" w:hAnsi="Times New Roman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4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年统计年鉴</w:t>
        </w:r>
      </w:hyperlink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" w:eastAsia="zh-CN" w:bidi="ar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农产品质量安全监督抽查抽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4" w:leader="none"/>
          <w:tab w:val="left" w:pos="8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 w:color="000000"/>
        </w:rPr>
      </w:pPr>
      <w:r>
        <w:rPr>
          <w:rFonts w:ascii="Times New Roman" w:hAnsi="Times New Roman" w:cs="Times New Roman"/>
          <w:color w:val="000000"/>
          <w:spacing w:val="-1"/>
          <w:sz w:val="24"/>
          <w:szCs w:val="24"/>
          <w:u w:val="single" w:color="000000"/>
        </w:rPr>
        <w:t>抽样单编号：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Calibri;DejaVu Sans"/>
          <w:color w:val="000000"/>
          <w:spacing w:val="-1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Calibri;DejaVu Sans"/>
          <w:color w:val="000000"/>
          <w:spacing w:val="-3"/>
          <w:sz w:val="24"/>
          <w:szCs w:val="24"/>
          <w:u w:val="single" w:color="000000"/>
        </w:rPr>
        <w:t>№</w:t>
      </w:r>
      <w:r>
        <w:rPr>
          <w:rFonts w:eastAsia="Calibri;DejaVu Sans" w:cs="Times New Roman" w:ascii="Times New Roman" w:hAnsi="Times New Roman"/>
          <w:color w:val="000000"/>
          <w:spacing w:val="-3"/>
          <w:sz w:val="24"/>
          <w:szCs w:val="24"/>
          <w:u w:val="single" w:color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 xml:space="preserve">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81"/>
        <w:gridCol w:w="1628"/>
        <w:gridCol w:w="1791"/>
        <w:gridCol w:w="677"/>
        <w:gridCol w:w="772"/>
        <w:gridCol w:w="222"/>
        <w:gridCol w:w="1235"/>
        <w:gridCol w:w="1217"/>
        <w:gridCol w:w="1029"/>
      </w:tblGrid>
      <w:tr>
        <w:trPr>
          <w:trHeight w:val="642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09" w:hanging="0"/>
              <w:jc w:val="center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被抽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09" w:hanging="0"/>
              <w:jc w:val="center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09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（个人）</w:t>
            </w:r>
            <w:r>
              <w:rPr>
                <w:rFonts w:cs="宋体"/>
                <w:color w:val="000000"/>
                <w:sz w:val="22"/>
                <w:szCs w:val="22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49" w:leader="none"/>
                <w:tab w:val="left" w:pos="3203" w:leader="none"/>
                <w:tab w:val="left" w:pos="4463" w:leader="none"/>
                <w:tab w:val="left" w:pos="59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乡（镇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村（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居委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</w:t>
            </w:r>
            <w:r>
              <w:rPr>
                <w:rFonts w:cs="宋体"/>
                <w:color w:val="000000"/>
                <w:sz w:val="21"/>
                <w:szCs w:val="21"/>
              </w:rPr>
              <w:t>（个人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8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</w:t>
            </w:r>
            <w:r>
              <w:rPr>
                <w:rFonts w:cs="Calibri;DejaVu Sans" w:eastAsia="Calibri;DejaVu Sans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pacing w:val="-103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地点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30" w:leader="none"/>
                <w:tab w:val="left" w:pos="3184" w:leader="none"/>
                <w:tab w:val="left" w:pos="4444" w:leader="none"/>
                <w:tab w:val="left" w:pos="5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24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乡（镇）</w:t>
            </w:r>
            <w:r>
              <w:rPr>
                <w:rFonts w:cs="Calibri;DejaVu Sans" w:eastAsia="Calibri;DejaVu Sans"/>
                <w:color w:val="000000"/>
                <w:spacing w:val="-1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村（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居委会</w:t>
            </w:r>
            <w:r>
              <w:rPr>
                <w:rFonts w:cs="宋体"/>
                <w:color w:val="000000"/>
                <w:spacing w:val="-3"/>
                <w:sz w:val="21"/>
                <w:szCs w:val="21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03" w:right="146" w:hanging="25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5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数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是否开具合格证</w:t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2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抽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03" w:leader="none"/>
                <w:tab w:val="left" w:pos="5097" w:leader="none"/>
                <w:tab w:val="left" w:pos="6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3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市（州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>县（区）</w:t>
            </w:r>
            <w:r>
              <w:rPr>
                <w:rFonts w:cs="宋体"/>
                <w:color w:val="000000"/>
                <w:spacing w:val="-1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>街道</w:t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6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系</w:t>
            </w:r>
            <w:r>
              <w:rPr>
                <w:rFonts w:cs="Calibri;DejaVu Sans" w:eastAsia="Calibri;DejaVu San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1" w:right="45" w:firstLine="204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6"/>
                <w:szCs w:val="36"/>
                <w:lang w:eastAsia="zh-CN"/>
              </w:rPr>
              <w:t>£</w:t>
            </w:r>
            <w:r>
              <w:rPr>
                <w:rFonts w:cs="宋体"/>
                <w:b/>
                <w:bCs/>
                <w:color w:val="000000"/>
                <w:spacing w:val="-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所抽产品已采摘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（收获），确定为上市产品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1" w:right="45" w:firstLine="204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4"/>
                <w:sz w:val="32"/>
                <w:szCs w:val="32"/>
                <w:lang w:eastAsia="zh-CN"/>
              </w:rPr>
              <w:t>£</w:t>
            </w:r>
            <w:r>
              <w:rPr>
                <w:rFonts w:cs="宋体"/>
                <w:b/>
                <w:bCs/>
                <w:color w:val="000000"/>
                <w:spacing w:val="-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所抽产品未上市（收获）</w:t>
            </w:r>
            <w:r>
              <w:rPr>
                <w:rFonts w:cs="宋体"/>
                <w:b/>
                <w:bCs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660" w:hRule="exac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" w:right="45" w:firstLine="204"/>
              <w:jc w:val="left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" w:right="45" w:firstLine="204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4"/>
                <w:sz w:val="22"/>
                <w:szCs w:val="22"/>
              </w:rPr>
              <w:t>被抽查单位对样品、抽样程序、过程、封样状态</w:t>
            </w:r>
            <w:r>
              <w:rPr>
                <w:rFonts w:cs="宋体"/>
                <w:b w:val="false"/>
                <w:bCs w:val="false"/>
                <w:color w:val="000000"/>
                <w:spacing w:val="-4"/>
                <w:sz w:val="22"/>
                <w:szCs w:val="22"/>
                <w:lang w:eastAsia="zh-CN"/>
              </w:rPr>
              <w:t>、产品上市情况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及上述内容无异议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cs="宋体"/>
                <w:color w:val="000000"/>
                <w:spacing w:val="-1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pacing w:val="-10"/>
                <w:sz w:val="22"/>
                <w:szCs w:val="22"/>
              </w:rPr>
              <w:t>被抽查单位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8" w:hanging="0"/>
              <w:jc w:val="left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8" w:firstLine="660"/>
              <w:jc w:val="left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人</w:t>
            </w:r>
            <w:r>
              <w:rPr>
                <w:rFonts w:cs="宋体"/>
                <w:color w:val="000000"/>
                <w:sz w:val="21"/>
                <w:szCs w:val="21"/>
              </w:rPr>
              <w:t>（签名）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：</w:t>
            </w:r>
            <w:r>
              <w:rPr>
                <w:rFonts w:cs="Calibri;DejaVu Sans" w:eastAsia="Calibri;DejaVu Sans"/>
                <w:color w:val="000000"/>
                <w:spacing w:val="-15"/>
                <w:sz w:val="21"/>
                <w:szCs w:val="21"/>
              </w:rPr>
              <w:t xml:space="preserve">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法证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人</w:t>
            </w:r>
            <w:r>
              <w:rPr>
                <w:rFonts w:cs="宋体"/>
                <w:color w:val="000000"/>
                <w:sz w:val="21"/>
                <w:szCs w:val="21"/>
              </w:rPr>
              <w:t>（签名）</w:t>
            </w:r>
            <w:r>
              <w:rPr>
                <w:rFonts w:cs="宋体"/>
                <w:color w:val="000000"/>
                <w:spacing w:val="-15"/>
                <w:sz w:val="21"/>
                <w:szCs w:val="21"/>
              </w:rPr>
              <w:t>：</w:t>
            </w:r>
            <w:r>
              <w:rPr>
                <w:rFonts w:cs="Calibri;DejaVu Sans" w:eastAsia="Calibri;DejaVu Sans"/>
                <w:color w:val="000000"/>
                <w:spacing w:val="-15"/>
                <w:sz w:val="21"/>
                <w:szCs w:val="21"/>
              </w:rPr>
              <w:t xml:space="preserve">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7"/>
              <w:jc w:val="left"/>
              <w:textAlignment w:val="auto"/>
              <w:rPr>
                <w:rFonts w:cs="宋体"/>
                <w:color w:val="000000"/>
                <w:spacing w:val="-15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-1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8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执法证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抽样单位</w:t>
            </w:r>
            <w:r>
              <w:rPr>
                <w:rFonts w:cs="宋体"/>
                <w:color w:val="000000"/>
                <w:spacing w:val="-13"/>
                <w:sz w:val="21"/>
                <w:szCs w:val="21"/>
              </w:rPr>
              <w:t>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2" w:leader="none"/>
                <w:tab w:val="left" w:pos="4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6" w:firstLine="63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5" w:leader="none"/>
                <w:tab w:val="left" w:pos="4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412" w:leader="none"/>
                <w:tab w:val="left" w:pos="4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676" w:firstLine="63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TableParagraph"/>
        <w:jc w:val="left"/>
        <w:rPr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此单一式四份。第一联交检验机构</w:t>
      </w:r>
      <w:r>
        <w:rPr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第二联抽样单位留存</w:t>
      </w:r>
      <w:r>
        <w:rPr>
          <w:rFonts w:cs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第三联交被抽查单位，第四联交任务下达部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1" w:top="1701" w:footer="1134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Bitstream Vera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;宋体" w:hAnsi="仿宋;宋体" w:eastAsia="仿宋;宋体" w:cs="仿宋;宋体"/>
      <w:i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Calibri;DejaVu Sans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04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9"/>
    <w:qFormat/>
    <w:pPr/>
    <w:rPr>
      <w:sz w:val="24"/>
    </w:rPr>
  </w:style>
  <w:style w:type="paragraph" w:styleId="Style19">
    <w:name w:val="正文首行缩进"/>
    <w:basedOn w:val="TextBody"/>
    <w:next w:val="Normal"/>
    <w:qFormat/>
    <w:pPr>
      <w:ind w:firstLine="880"/>
    </w:pPr>
    <w:rPr>
      <w:rFonts w:eastAsia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11">
    <w:name w:val="正文-公1"/>
    <w:basedOn w:val="New"/>
    <w:next w:val="Style18"/>
    <w:qFormat/>
    <w:pPr>
      <w:ind w:firstLine="200"/>
    </w:pPr>
    <w:rPr/>
  </w:style>
  <w:style w:type="paragraph" w:styleId="12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Bitstream Vera Sans" w:hAnsi="Verdana;Bitstream Vera Sans" w:cs="Verdana;Bitstream Vera Sans"/>
      <w:kern w:val="0"/>
      <w:sz w:val="20"/>
      <w:lang w:eastAsia="en-US"/>
    </w:rPr>
  </w:style>
  <w:style w:type="paragraph" w:styleId="CharChar">
    <w:name w:val="标题 Char Char"/>
    <w:basedOn w:val="Normal"/>
    <w:next w:val="Normal"/>
    <w:qFormat/>
    <w:pPr>
      <w:jc w:val="center"/>
      <w:outlineLvl w:val="0"/>
    </w:pPr>
    <w:rPr>
      <w:rFonts w:ascii="Arial;Times New Roman" w:hAnsi="Arial;Times New Roman" w:eastAsia="宋体" w:cs="Arial;Times New Roman"/>
      <w:b/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1"/>
      <w:lang w:val="en-US" w:eastAsia="zh-CN" w:bidi="ar-SA"/>
    </w:rPr>
  </w:style>
  <w:style w:type="paragraph" w:styleId="21">
    <w:name w:val="正文文本首行缩进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hgk.guizhou.gov.cn/publish/tj/2021/zk/indexch.ht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37:00Z</dcterms:created>
  <dc:creator>nongjingchu</dc:creator>
  <dc:description/>
  <dc:language>en-US</dc:language>
  <cp:lastModifiedBy>souvenir</cp:lastModifiedBy>
  <cp:lastPrinted>2025-01-08T14:24:00Z</cp:lastPrinted>
  <dcterms:modified xsi:type="dcterms:W3CDTF">2025-01-09T10:54:22Z</dcterms:modified>
  <cp:revision>1</cp:revision>
  <dc:subject/>
  <dc:title>2019年度中央财政农业生产发展项目（农业社会化服务）项目资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58F0D0394754AAC309AC9D8E750B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NjZDY0MjE3YzliNzE2MmM2YjQ5MDM4MTllNjNkNWYiLCJ1c2VySWQiOiIzOTY3MjYyOTcifQ==</vt:lpwstr>
  </property>
  <property fmtid="{D5CDD505-2E9C-101B-9397-08002B2CF9AE}" pid="5" name="commondata">
    <vt:lpwstr>commondata</vt:lpwstr>
  </property>
</Properties>
</file>