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农产品质量安全检测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验证单位名单</w:t>
      </w:r>
    </w:p>
    <w:tbl>
      <w:tblPr>
        <w:tblW w:w="8725" w:type="dxa"/>
        <w:jc w:val="left"/>
        <w:tblInd w:w="1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2"/>
        <w:gridCol w:w="7703"/>
      </w:tblGrid>
      <w:tr>
        <w:trPr>
          <w:tblHeader w:val="true"/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单位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贵阳市农产品质量安全监督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花溪区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开阳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烽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清镇市农产品质量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修文县农产品质量安全监督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遵义市产品质量检验检测院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遵义市播州区农产品质量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绥阳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桐梓县农业技术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湄潭县农村发展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正安县种植业发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务川仡佬族苗族自治县种植业发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仁怀市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道真仡佬族苗族自治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习水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余庆县种植业发展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赤水市种植业发展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凤冈县动植物疫病检疫防治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六盘水市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六枝特区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盘州市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六盘水市水城区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顺市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关岭布依族苗族自治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镇宁自治县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顺市西秀区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普定县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紫云苗族布依族自治县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顺市平坝区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毕节市农产品质量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毕节市七星关区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西市农产品质量安全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织金县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大方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威宁彝族回族苗族自治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金沙县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纳雍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赫章县农产品质量安全监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铜仁市农产品质量安全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印江土家族苗族自治县农产品质量安全监督检验测试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松桃苗族自治县农产品质量安全检验测试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江口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沿河土家族自治县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产品质量安全监督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德江县农产品质量安全监督检验测试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石阡县农产品质量认证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思南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玉屏侗族自治县农产品质量安全监督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东南州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雷山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黎平县农产品质量检测检验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剑河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麻江县农产品质量安全和绿色发展服务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黄平县农产品质量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台江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从江县土肥与农产品质量安全工作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天柱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镇远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施秉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锦屏县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三穗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丹寨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榕江县农产品质量安全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凯里市农产品绿色发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南州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福泉市农产品质量安全综合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惠水县农产品质量安全综合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荔波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长顺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龙里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罗甸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平塘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三都水族自治县农产品质量安全综合检测中心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独山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瓮安县农产品质量安全监测检测中心</w:t>
            </w:r>
          </w:p>
        </w:tc>
      </w:tr>
      <w:tr>
        <w:trPr>
          <w:trHeight w:val="6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贵定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西南州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兴义市农产品质量安全监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贞丰县农业农村局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兴仁市农业综合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龙县农（畜、渔）产品和兽药饲料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普安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晴隆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册亨县农产品质量监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;宋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望谟县农产品质量安全检验检测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CharCha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年农产品质量安全检测能力验证项目及检测方法汇总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3"/>
        <w:gridCol w:w="3805"/>
        <w:gridCol w:w="1420"/>
      </w:tblGrid>
      <w:tr>
        <w:trPr>
          <w:tblHeader w:val="true"/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w w:val="9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w w:val="9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验证项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w w:val="9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检测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w w:val="9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农产品中农药残留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w w:val="92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w w:val="9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甲胺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对硫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霉利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《蔬菜和水果中有机磷、有机氯、拟除虫菊酯和氨基甲酸酯类农药多残留的测定》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NY/T 761-200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或能力验证前处理作业指导书或其他方法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（市、区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级质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报名此项</w:t>
            </w:r>
          </w:p>
        </w:tc>
      </w:tr>
      <w:tr>
        <w:trPr>
          <w:trHeight w:val="5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农产品中农药残留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w w:val="92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氧乐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对硫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氯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霉利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哒螨灵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霉胺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螨腈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戊乐灵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螨唑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（包括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克百威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啶脲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酰吗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《蔬菜和水果中有机磷、有机氯、拟除虫菊酯和氨基甲酸酯类农药多残留的测定》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NY/T 761-200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《水果和蔬菜中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种农药及相关化学品残留量的测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气相色谱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质谱法》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GB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3200.8-201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《水果和蔬菜中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4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种农药及相关化学品残留量的测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液相质谱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串联质谱法》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GB/T 20769-200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《食品安全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植物源性食品中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shd w:fill="auto" w:val="clear"/>
              </w:rPr>
              <w:t>20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种农药及其代谢物残留量的测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气相色谱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质谱联用法》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GB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3200.11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食品安全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植物源性食品中</w:t>
            </w: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3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种农药及其代谢物残留量的测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液相色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质谱联用法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》（</w:t>
            </w: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GB 23200.121-</w:t>
            </w: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202</w:t>
            </w: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能力验证前处理作业指导书或其他方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w w:val="9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市（州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和第三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农产品质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报名此项</w:t>
            </w:r>
          </w:p>
        </w:tc>
      </w:tr>
      <w:tr>
        <w:trPr>
          <w:trHeight w:val="2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畜禽产品中兽药残留检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磺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甲基嘧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、磺胺甲噁唑、磺胺氯哒嗪、磺胺间甲氧嘧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种磺胺类药物多残留的测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高效液相色谱法》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GB 29694-201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或《动物源食品中磺胺类药物残留检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液相色谱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串联质谱法》（农业部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0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号公告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3-200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或能力验证前处理作业指导书或其他方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宋体" w:cs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CharChar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农产品质量安全检测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专家组名单</w:t>
      </w:r>
    </w:p>
    <w:tbl>
      <w:tblPr>
        <w:tblW w:w="97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91"/>
        <w:gridCol w:w="2993"/>
      </w:tblGrid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职务</w:t>
            </w:r>
            <w:r>
              <w:rPr>
                <w:rFonts w:eastAsia="黑体" w:cs="Times New Roman;Nimbus Roman No9 L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6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蔡兴洪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农业农村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农产品质量安全监管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长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任</w:t>
            </w:r>
          </w:p>
        </w:tc>
      </w:tr>
      <w:tr>
        <w:trPr>
          <w:trHeight w:val="6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张明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兽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饲料检测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6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谭克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熊胜利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9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90"/>
                <w:sz w:val="28"/>
                <w:szCs w:val="28"/>
                <w:lang w:val="en-US" w:eastAsia="zh-CN"/>
              </w:rPr>
              <w:t>高级畜牧师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90"/>
                <w:sz w:val="28"/>
                <w:szCs w:val="28"/>
              </w:rPr>
              <w:t>高级实验师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高级实验师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庞宏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金晓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兽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饲料检测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高级实验师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飞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兽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饲料检测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5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栾庆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贵州省兽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饲料检测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高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实验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农产品质量安全检测能力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验证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报名表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25"/>
        <w:gridCol w:w="1828"/>
        <w:gridCol w:w="2445"/>
      </w:tblGrid>
      <w:tr>
        <w:trPr>
          <w:trHeight w:val="1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参加单位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5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检测机构类别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市（州）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县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参加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及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请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农产品中农药残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参加项目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样</w:t>
            </w: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eastAsia="仿宋_GB2312" w:cs="Times New Roman;Nimbus Roman No9 L"/>
                <w:color w:val="000000"/>
                <w:sz w:val="30"/>
              </w:rPr>
              <w:t xml:space="preserve">      </w:t>
            </w:r>
            <w:r>
              <w:rPr>
                <w:rFonts w:eastAsia="仿宋_GB2312" w:cs="Times New Roman;Nimbus Roman No9 L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样</w:t>
            </w: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</w:p>
        </w:tc>
      </w:tr>
      <w:tr>
        <w:trPr>
          <w:trHeight w:val="105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畜产品中兽药残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>□</w:t>
            </w:r>
          </w:p>
        </w:tc>
      </w:tr>
      <w:tr>
        <w:trPr>
          <w:trHeight w:val="197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/>
          <w:color w:val="000000"/>
          <w:sz w:val="28"/>
          <w:szCs w:val="28"/>
        </w:rPr>
        <w:t>1</w:t>
      </w: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.</w:t>
      </w:r>
      <w:hyperlink r:id="rId2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sz w:val="28"/>
            <w:szCs w:val="28"/>
            <w:u w:val="none"/>
          </w:rPr>
          <w:t>农药残留报名表发送至</w:t>
        </w:r>
        <w:r>
          <w:rPr>
            <w:rStyle w:val="InternetLink"/>
            <w:rFonts w:eastAsia="仿宋_GB2312" w:cs="Times New Roman;Nimbus Roman No9 L"/>
            <w:color w:val="000000"/>
            <w:sz w:val="28"/>
            <w:szCs w:val="28"/>
            <w:u w:val="none"/>
          </w:rPr>
          <w:t>gzn</w:t>
        </w:r>
        <w:r>
          <w:rPr>
            <w:rStyle w:val="InternetLink"/>
            <w:rFonts w:eastAsia="仿宋_GB2312" w:cs="Times New Roman;Nimbus Roman No9 L"/>
            <w:color w:val="000000"/>
            <w:sz w:val="28"/>
            <w:szCs w:val="28"/>
            <w:u w:val="none"/>
            <w:lang w:val="en-US" w:eastAsia="zh-CN"/>
          </w:rPr>
          <w:t>cpzj</w:t>
        </w:r>
        <w:r>
          <w:rPr>
            <w:rStyle w:val="InternetLink"/>
            <w:rFonts w:eastAsia="仿宋_GB2312" w:cs="Times New Roman;Nimbus Roman No9 L"/>
            <w:color w:val="000000"/>
            <w:sz w:val="28"/>
            <w:szCs w:val="28"/>
            <w:u w:val="none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90" w:hanging="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;Nimbus Roman No9 L"/>
          <w:color w:val="000000"/>
          <w:sz w:val="28"/>
          <w:szCs w:val="28"/>
        </w:rPr>
        <w:t>2</w:t>
      </w: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兽药残留报名表发送至</w:t>
      </w:r>
      <w:r>
        <w:rPr>
          <w:rFonts w:eastAsia="仿宋_GB2312" w:cs="Times New Roman;Nimbus Roman No9 L"/>
          <w:color w:val="000000"/>
          <w:sz w:val="28"/>
          <w:szCs w:val="28"/>
        </w:rPr>
        <w:t>gzssysljc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年农产品质量安全检测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上报表（农产品中农药残留）</w:t>
      </w:r>
    </w:p>
    <w:tbl>
      <w:tblPr>
        <w:tblW w:w="929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4"/>
        <w:gridCol w:w="1030"/>
        <w:gridCol w:w="1516"/>
        <w:gridCol w:w="34"/>
        <w:gridCol w:w="1550"/>
        <w:gridCol w:w="347"/>
        <w:gridCol w:w="1203"/>
        <w:gridCol w:w="1548"/>
      </w:tblGrid>
      <w:tr>
        <w:trPr>
          <w:trHeight w:val="54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（盖章）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填报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 品 编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样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方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仪器型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结果</w:t>
            </w:r>
          </w:p>
        </w:tc>
      </w:tr>
      <w:tr>
        <w:trPr>
          <w:trHeight w:val="81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行样品检出含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/k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均值含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/k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偏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控添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/k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控回收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备注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请填写单位全称，书写务必端正，字迹清晰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结果表发送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Style w:val="InternetLink"/>
                <w:rFonts w:eastAsia="仿宋_GB2312" w:cs="Times New Roman;Nimbus Roman No9 L"/>
                <w:color w:val="000000"/>
                <w:sz w:val="24"/>
                <w:szCs w:val="24"/>
                <w:u w:val="none"/>
              </w:rPr>
              <w:t>gzn</w:t>
            </w:r>
            <w:r>
              <w:rPr>
                <w:rStyle w:val="InternetLink"/>
                <w:rFonts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cpzj</w:t>
            </w:r>
            <w:r>
              <w:rPr>
                <w:rStyle w:val="InternetLink"/>
                <w:rFonts w:eastAsia="仿宋_GB2312" w:cs="Times New Roman;Nimbus Roman No9 L"/>
                <w:color w:val="000000"/>
                <w:sz w:val="24"/>
                <w:szCs w:val="24"/>
                <w:u w:val="none"/>
              </w:rPr>
              <w:t>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hanging="358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>批准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>审核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>制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农产品质量安全检测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上报表（畜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  <w:lang w:val="en-US" w:eastAsia="zh-CN"/>
        </w:rPr>
        <w:t>禽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产品中兽药残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sz w:val="28"/>
          <w:szCs w:val="28"/>
          <w:highlight w:val="none"/>
        </w:rPr>
      </w:pPr>
      <w:r>
        <w:rPr>
          <w:rFonts w:eastAsia="仿宋;宋体" w:cs="Times New Roman;Nimbus Roman No9 L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  <w:lang w:val="en-US" w:eastAsia="zh-CN"/>
        </w:rPr>
        <w:t>填报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 xml:space="preserve">日期：    </w:t>
      </w:r>
    </w:p>
    <w:tbl>
      <w:tblPr>
        <w:tblW w:w="85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2"/>
        <w:gridCol w:w="1733"/>
        <w:gridCol w:w="238"/>
        <w:gridCol w:w="1309"/>
        <w:gridCol w:w="1533"/>
        <w:gridCol w:w="1537"/>
      </w:tblGrid>
      <w:tr>
        <w:trPr>
          <w:trHeight w:val="70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单位名称（盖章）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验证项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样品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领样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报结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检测方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检测仪器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果</w:t>
            </w:r>
          </w:p>
        </w:tc>
      </w:tr>
      <w:tr>
        <w:trPr>
          <w:trHeight w:val="97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测试样品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样品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μg/kg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样品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μg/kg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平均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μg/kg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相对偏差（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样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能力验证主要完成人员（限</w:t>
            </w: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" w:hanging="35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>批准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>审核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;宋体"/>
          <w:color w:val="000000"/>
          <w:sz w:val="28"/>
          <w:szCs w:val="28"/>
        </w:rPr>
        <w:t>制表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注：</w:t>
      </w: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结果表发送至邮箱：</w:t>
      </w:r>
      <w:r>
        <w:rPr>
          <w:rFonts w:eastAsia="仿宋_GB2312" w:cs="Times New Roman;Nimbus Roman No9 L"/>
          <w:color w:val="000000"/>
          <w:kern w:val="0"/>
          <w:sz w:val="28"/>
          <w:szCs w:val="28"/>
        </w:rPr>
        <w:t>gzssysljcs@163.com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请填写单位全称，书写务必端正，字迹清晰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</w:t>
      </w:r>
    </w:p>
    <w:p>
      <w:pPr>
        <w:pStyle w:val="CharCha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方正小标宋简体" w:cs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138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Times New Roman;Nimbus Roman No9 L"/>
          <w:color w:val="000000"/>
          <w:sz w:val="40"/>
          <w:szCs w:val="40"/>
          <w:lang w:eastAsia="zh-CN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138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highlight w:val="none"/>
        </w:rPr>
      </w:pPr>
      <w:r>
        <w:rPr>
          <w:rFonts w:eastAsia="方正小标宋简体" w:cs="Times New Roman;Nimbus Roman No9 L"/>
          <w:color w:val="000000"/>
          <w:sz w:val="40"/>
          <w:szCs w:val="40"/>
          <w:lang w:eastAsia="zh-CN"/>
        </w:rPr>
        <w:t>202</w:t>
      </w:r>
      <w:r>
        <w:rPr>
          <w:rFonts w:eastAsia="方正小标宋简体" w:cs="Times New Roman;Nimbus Roman No9 L"/>
          <w:color w:val="000000"/>
          <w:sz w:val="40"/>
          <w:szCs w:val="4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年能力验证前处理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</w:rPr>
        <w:t>一、农产品中农药残留的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楷体;方正楷体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eastAsia="zh-CN"/>
        </w:rPr>
        <w:t>（一）</w:t>
      </w:r>
      <w:r>
        <w:rPr>
          <w:rFonts w:eastAsia="楷体;方正楷体_GBK" w:cs="Times New Roman;Nimbus Roman No9 L"/>
          <w:color w:val="000000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</w:rPr>
        <w:t>样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eastAsia="zh-CN"/>
        </w:rPr>
        <w:t>（基质为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val="en-US" w:eastAsia="zh-CN"/>
        </w:rPr>
        <w:t>老南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eastAsia="zh-CN"/>
        </w:rPr>
        <w:t>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取：按</w:t>
      </w:r>
      <w:r>
        <w:rPr>
          <w:rFonts w:eastAsia="仿宋_GB2312" w:cs="Times New Roman;Nimbus Roman No9 L"/>
          <w:color w:val="000000"/>
          <w:sz w:val="32"/>
          <w:szCs w:val="32"/>
        </w:rPr>
        <w:t>NY/T 7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每份考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样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color w:val="000000"/>
          <w:sz w:val="32"/>
          <w:szCs w:val="32"/>
        </w:rPr>
        <w:t>3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加入</w:t>
      </w:r>
      <w:r>
        <w:rPr>
          <w:rFonts w:eastAsia="仿宋_GB2312" w:cs="Times New Roman;Nimbus Roman No9 L"/>
          <w:color w:val="000000"/>
          <w:sz w:val="32"/>
          <w:szCs w:val="32"/>
        </w:rPr>
        <w:t>70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乙腈，高速匀浆</w:t>
      </w:r>
      <w:r>
        <w:rPr>
          <w:rFonts w:eastAsia="仿宋_GB2312" w:cs="Times New Roman;Nimbus Roman No9 L"/>
          <w:color w:val="000000"/>
          <w:sz w:val="32"/>
          <w:szCs w:val="32"/>
        </w:rPr>
        <w:t>2m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后用滤纸过滤或抽滤，过滤至装有</w:t>
      </w:r>
      <w:r>
        <w:rPr>
          <w:rFonts w:eastAsia="仿宋_GB2312" w:cs="Times New Roman;Nimbus Roman No9 L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;Nimbus Roman No9 L"/>
          <w:color w:val="000000"/>
          <w:sz w:val="32"/>
          <w:szCs w:val="32"/>
        </w:rPr>
        <w:t>10 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氯化钠具塞量筒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剧烈振摇</w:t>
      </w:r>
      <w:r>
        <w:rPr>
          <w:rFonts w:eastAsia="仿宋_GB2312" w:cs="Times New Roman;Nimbus Roman No9 L"/>
          <w:color w:val="000000"/>
          <w:sz w:val="32"/>
          <w:szCs w:val="32"/>
        </w:rPr>
        <w:t>1m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静置分层</w:t>
      </w:r>
      <w:r>
        <w:rPr>
          <w:rFonts w:eastAsia="仿宋_GB2312" w:cs="Times New Roman;Nimbus Roman No9 L"/>
          <w:color w:val="000000"/>
          <w:sz w:val="32"/>
          <w:szCs w:val="32"/>
        </w:rPr>
        <w:t>30m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上层乙腈相体积约为</w:t>
      </w:r>
      <w:r>
        <w:rPr>
          <w:rFonts w:eastAsia="仿宋_GB2312" w:cs="Times New Roman;Nimbus Roman No9 L"/>
          <w:color w:val="000000"/>
          <w:sz w:val="32"/>
          <w:szCs w:val="32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;Nimbus Roman No9 L"/>
          <w:color w:val="000000"/>
          <w:sz w:val="32"/>
          <w:szCs w:val="32"/>
        </w:rPr>
        <w:t>60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每个考核样品包括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份平行样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每份样品必须全部一次性提取，不需重新称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净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一份：取</w:t>
      </w:r>
      <w:r>
        <w:rPr>
          <w:rFonts w:eastAsia="仿宋_GB2312" w:cs="Times New Roman;Nimbus Roman No9 L"/>
          <w:color w:val="000000"/>
          <w:sz w:val="32"/>
          <w:szCs w:val="32"/>
        </w:rPr>
        <w:t>10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取液，按照</w:t>
      </w:r>
      <w:r>
        <w:rPr>
          <w:rFonts w:eastAsia="仿宋_GB2312" w:cs="Times New Roman;Nimbus Roman No9 L"/>
          <w:color w:val="000000"/>
          <w:sz w:val="32"/>
          <w:szCs w:val="32"/>
        </w:rPr>
        <w:t>NY/T 7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有机磷类农药测定步骤进行前处理，用气相色谱（</w:t>
      </w:r>
      <w:r>
        <w:rPr>
          <w:rFonts w:eastAsia="仿宋_GB2312" w:cs="Times New Roman;Nimbus Roman No9 L"/>
          <w:color w:val="000000"/>
          <w:sz w:val="32"/>
          <w:szCs w:val="32"/>
        </w:rPr>
        <w:t>FP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二份：取</w:t>
      </w:r>
      <w:r>
        <w:rPr>
          <w:rFonts w:eastAsia="仿宋_GB2312" w:cs="Times New Roman;Nimbus Roman No9 L"/>
          <w:color w:val="000000"/>
          <w:sz w:val="32"/>
          <w:szCs w:val="32"/>
        </w:rPr>
        <w:t>10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取液，按照</w:t>
      </w:r>
      <w:r>
        <w:rPr>
          <w:rFonts w:eastAsia="仿宋_GB2312" w:cs="Times New Roman;Nimbus Roman No9 L"/>
          <w:color w:val="000000"/>
          <w:sz w:val="32"/>
          <w:szCs w:val="32"/>
        </w:rPr>
        <w:t>NY/T 7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有机氯和菊酯类农药测定步骤进行前处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用气相色谱（</w:t>
      </w:r>
      <w:r>
        <w:rPr>
          <w:rFonts w:eastAsia="仿宋_GB2312" w:cs="Times New Roman;Nimbus Roman No9 L"/>
          <w:color w:val="000000"/>
          <w:sz w:val="32"/>
          <w:szCs w:val="32"/>
        </w:rPr>
        <w:t>E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楷体;方正楷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eastAsia="zh-CN"/>
        </w:rPr>
        <w:t>（二）</w:t>
      </w:r>
      <w:r>
        <w:rPr>
          <w:rFonts w:eastAsia="楷体;方正楷体_GBK" w:cs="Times New Roman;Nimbus Roman No9 L"/>
          <w:color w:val="000000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</w:rPr>
        <w:t>样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eastAsia="zh-CN"/>
        </w:rPr>
        <w:t>（基质为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val="en-US" w:eastAsia="zh-CN"/>
        </w:rPr>
        <w:t>老南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eastAsia="zh-CN"/>
        </w:rPr>
        <w:t>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取：按</w:t>
      </w:r>
      <w:r>
        <w:rPr>
          <w:rFonts w:eastAsia="仿宋_GB2312" w:cs="Times New Roman;Nimbus Roman No9 L"/>
          <w:color w:val="000000"/>
          <w:sz w:val="32"/>
          <w:szCs w:val="32"/>
        </w:rPr>
        <w:t>NY/T 7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每份考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样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50 </w:t>
      </w:r>
      <w:r>
        <w:rPr>
          <w:rFonts w:eastAsia="仿宋_GB2312" w:cs="Times New Roman;Nimbus Roman No9 L"/>
          <w:color w:val="000000"/>
          <w:sz w:val="32"/>
          <w:szCs w:val="32"/>
        </w:rPr>
        <w:t>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加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_GB2312" w:cs="Times New Roman;Nimbus Roman No9 L"/>
          <w:color w:val="000000"/>
          <w:sz w:val="32"/>
          <w:szCs w:val="32"/>
        </w:rPr>
        <w:t>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乙腈，高速匀浆</w:t>
      </w:r>
      <w:r>
        <w:rPr>
          <w:rFonts w:eastAsia="仿宋_GB2312" w:cs="Times New Roman;Nimbus Roman No9 L"/>
          <w:color w:val="000000"/>
          <w:sz w:val="32"/>
          <w:szCs w:val="32"/>
        </w:rPr>
        <w:t>2m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后用滤纸过滤或抽滤，过滤至装有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/>
          <w:color w:val="000000"/>
          <w:sz w:val="32"/>
          <w:szCs w:val="32"/>
        </w:rPr>
        <w:t>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氯化钠具塞量筒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剧烈振摇</w:t>
      </w:r>
      <w:r>
        <w:rPr>
          <w:rFonts w:eastAsia="仿宋_GB2312" w:cs="Times New Roman;Nimbus Roman No9 L"/>
          <w:color w:val="000000"/>
          <w:sz w:val="32"/>
          <w:szCs w:val="32"/>
        </w:rPr>
        <w:t>1m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静置分层</w:t>
      </w:r>
      <w:r>
        <w:rPr>
          <w:rFonts w:eastAsia="仿宋_GB2312" w:cs="Times New Roman;Nimbus Roman No9 L"/>
          <w:color w:val="000000"/>
          <w:sz w:val="32"/>
          <w:szCs w:val="32"/>
        </w:rPr>
        <w:t>30m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上层乙腈相体积约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Times New Roman;Nimbus Roman No9 L"/>
          <w:color w:val="000000"/>
          <w:sz w:val="32"/>
          <w:szCs w:val="32"/>
        </w:rPr>
        <w:t>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每份样品必须全部一次性提取，不需重新称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净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</w:t>
      </w:r>
      <w:r>
        <w:rPr>
          <w:rFonts w:eastAsia="仿宋_GB2312" w:cs="Times New Roman;Nimbus Roman No9 L"/>
          <w:color w:val="000000"/>
          <w:sz w:val="32"/>
          <w:szCs w:val="32"/>
        </w:rPr>
        <w:t>GB 23200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或</w:t>
      </w:r>
      <w:r>
        <w:rPr>
          <w:rFonts w:eastAsia="仿宋_GB2312" w:cs="Times New Roman;Nimbus Roman No9 L"/>
          <w:color w:val="000000"/>
          <w:sz w:val="32"/>
          <w:szCs w:val="32"/>
        </w:rPr>
        <w:t>GB 23200.1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农残测定步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行前处理，用气相色谱质谱仪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</w:t>
      </w:r>
      <w:r>
        <w:rPr>
          <w:rFonts w:eastAsia="仿宋_GB2312" w:cs="Times New Roman;Nimbus Roman No9 L"/>
          <w:color w:val="000000"/>
          <w:sz w:val="32"/>
          <w:szCs w:val="32"/>
        </w:rPr>
        <w:t>GB/T 2076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GB23200.1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农残测定步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行前处理，用液相色谱质谱仪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注：可采取其他方法净化、上机检测，过程中注意样品的浓缩比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简述方法过程，以便结果研判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  <w:lang w:val="en-US" w:eastAsia="zh-CN"/>
        </w:rPr>
        <w:t>（三）结果提交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/>
        </w:rPr>
        <w:t>结果上报在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/>
        </w:rPr>
        <w:t>96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/>
        </w:rPr>
        <w:t>小时内完成（以电子邮件或传真时间为准），上报结果后检测机构应在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/>
        </w:rPr>
        <w:t>小时内邮寄考核材料（以邮戳或电子收件时间为准。邮寄地址：贵州省贵阳市云岩区鹿冲关路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/>
        </w:rPr>
        <w:t>34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/>
        </w:rPr>
        <w:t>号，贵州省农产品质检中心，邮编：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/>
        </w:rPr>
        <w:t>550004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/>
        </w:rPr>
        <w:t>，收件人：王艺蓉，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/>
        </w:rPr>
        <w:t>1528512631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考核材料：包含结果上报表、检验报告、实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原始记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检测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及时准确填写实验原始记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检验过程中的动态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空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样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标样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称样量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标量、加标标样浓度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验室温湿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验过程中所用计量仪器的编号等应及时记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果保留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位有效数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平行样残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含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相对偏差，提供加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回收率计算公式与结果，按当天检验情况填写并附色谱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色谱图信息至少包括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色谱仪器设备序列号或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I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身份识别码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数据文件保存路径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样品名称（注明标液、空白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标回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考核样）、样品编号、进样瓶号、进样时间、进样量、色谱峰保留时间及面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结果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定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结果以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报含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对于组织单位添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含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回收率为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判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出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错误的判为不合格。原始记录规范、计算结果正确的判定为合格，原始记录不规范、计算结果有误的判定为不合格。必要时，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将组织专家实地对检验情况进行核查，检验情况存在弄虚作假的判定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</w:rPr>
        <w:t>二、畜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禽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</w:rPr>
        <w:t>产品中兽药残留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</w:rPr>
        <w:t>（一）样品的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次能力验证考核样品在发放前已进行均匀性和稳定性实验</w:t>
      </w:r>
      <w:r>
        <w:rPr>
          <w:rFonts w:eastAsia="仿宋_GB2312" w:cs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确保检验结果的差异不是由样品的差异所致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考核样品提供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个平行双样，均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空白添加样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考核样品基质是鸡肉，每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样品重</w:t>
      </w:r>
      <w:r>
        <w:rPr>
          <w:rFonts w:eastAsia="仿宋_GB2312" w:cs="Times New Roman;Nimbus Roman No9 L"/>
          <w:color w:val="000000"/>
          <w:sz w:val="32"/>
          <w:szCs w:val="32"/>
        </w:rPr>
        <w:t>5.00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样品编号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H*-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H*-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统一不提供标准工作液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lang w:val="en-US" w:eastAsia="zh-CN"/>
        </w:rPr>
        <w:t>统一不提供空白样品和固相萃取柱等实验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统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检验原始记录格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本实验室日常检测原始记录格式为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交接样品时，请查验样品，填写验证样品单，确认样品状态是否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楷体;方正楷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</w:rPr>
        <w:t>（二）检测项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鸡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磺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甲基嘧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磺胺甲噁唑、磺胺氯哒嗪、磺胺间甲氧嘧啶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种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检测时需要定性含有什么药物，再定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检测时直接用领样时装样品的试管操作，不需要转移，以免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</w:rPr>
        <w:t>（三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《动物源性食品中</w:t>
      </w:r>
      <w:r>
        <w:rPr>
          <w:rFonts w:eastAsia="仿宋_GB2312" w:cs="Times New Roman;Nimbus Roman No9 L"/>
          <w:color w:val="000000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种磺胺类药物多残留的测定</w:t>
      </w:r>
      <w:r>
        <w:rPr>
          <w:rFonts w:eastAsia="仿宋_GB2312" w:cs="Times New Roman;Nimbus Roman No9 L"/>
          <w:color w:val="000000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高效液相色谱法》（</w:t>
      </w:r>
      <w:r>
        <w:rPr>
          <w:rFonts w:eastAsia="仿宋_GB2312" w:cs="Times New Roman;Nimbus Roman No9 L"/>
          <w:color w:val="000000"/>
          <w:sz w:val="32"/>
          <w:szCs w:val="32"/>
        </w:rPr>
        <w:t>GB 29694-20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或《动物源食品中磺胺类药物残留检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液相色谱</w:t>
      </w:r>
      <w:r>
        <w:rPr>
          <w:rFonts w:eastAsia="仿宋_GB2312" w:cs="Times New Roman;Nimbus Roman No9 L"/>
          <w:color w:val="000000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串联质谱法》（农业部</w:t>
      </w:r>
      <w:r>
        <w:rPr>
          <w:rFonts w:eastAsia="仿宋_GB2312" w:cs="Times New Roman;Nimbus Roman No9 L"/>
          <w:color w:val="000000"/>
          <w:sz w:val="32"/>
          <w:szCs w:val="32"/>
        </w:rPr>
        <w:t>1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公告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/>
          <w:color w:val="000000"/>
          <w:sz w:val="32"/>
          <w:szCs w:val="32"/>
        </w:rPr>
        <w:t>23-20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楷体;方正楷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;方正楷体_GBK"/>
          <w:color w:val="000000"/>
          <w:sz w:val="32"/>
          <w:szCs w:val="32"/>
        </w:rPr>
        <w:t>（四）结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结果以药物单体计，结果保留</w:t>
      </w:r>
      <w:r>
        <w:rPr>
          <w:rFonts w:eastAsia="仿宋_GB2312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位有效数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结果不经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收率校正。请于收到样品后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9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小时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将结果上报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通过邮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邮箱：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gzssysljcs@163.com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上报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并将以下文件一并寄回我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结果上报表原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原始检验记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件（包括空白、标准溶液、阳性添加及考核样品图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邮寄地址：贵州省贵阳市贵惠路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1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号，贵州省兽药饲料检测所，邮编：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55000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收件人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张丹梅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881061492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实验室应及时准确填写实验原始记录。检验过程中的动态数据，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份平行供试试料重量、空白试料（空白对照）及空白添加试料（阳性对照）的称样量、实验过程中所用计量仪器的编号等应及时记录；对照溶液浓度、进样量、测定数据按操作时的实际量填写；实验室温湿度，残留量计算过程及结果，平行实验样品残留量的平均值，回收率计算公式与结果，按当天检验情况填写并附色谱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色谱图信息至少包括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样品名称（注明标液、空白、阳性添加、考核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、样品编号、进样瓶号、进样时间、进样量、色谱峰保留时间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面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五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结果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结果评判以所测结果相对于组织单位添加浓度的回收率为标准，药物定性正确的判为合格，定性错误的判为不合格。原始记录规范、计算结果正确的判定为合格，原始记录不规范、计算结果有误的判定为不合格。必要时，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将组织专家实地对检验情况进行核查，检验情况存在弄虚作假的判定为不合格。</w:t>
      </w:r>
    </w:p>
    <w:p>
      <w:pPr>
        <w:pStyle w:val="CharChar"/>
        <w:jc w:val="both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sectPr>
      <w:footerReference w:type="default" r:id="rId3"/>
      <w:type w:val="nextPage"/>
      <w:pgSz w:orient="landscape" w:w="11850" w:h="16783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;Nimbus Roman No9 L" w:hAnsi="Times New Roman;Nimbus Roman No9 L" w:eastAsia="仿宋_GB2312" w:cs="Verdana;DejaVu Sans"/>
      <w:color w:val="0000FF"/>
      <w:kern w:val="0"/>
      <w:sz w:val="24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Normal"/>
    <w:qFormat/>
    <w:pPr>
      <w:jc w:val="center"/>
      <w:outlineLvl w:val="0"/>
    </w:pPr>
    <w:rPr>
      <w:rFonts w:ascii="Arial;Nimbus Roman No9 L" w:hAnsi="Arial;Nimbus Roman No9 L" w:eastAsia="宋体" w:cs="Arial;Nimbus Roman No9 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firstLine="42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92;&#33647;&#27531;&#30041;&#25253;&#21517;&#34920;&#21457;&#36865;&#33267;&#33021;&#21147;&#39564;&#35777;&#19987;&#23646;&#37038;&#31665;gznjk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刘凯</dc:creator>
  <dc:description/>
  <dc:language>en-US</dc:language>
  <cp:lastModifiedBy>祝小愿愿愿愿</cp:lastModifiedBy>
  <cp:lastPrinted>2025-02-28T01:04:00Z</cp:lastPrinted>
  <dcterms:modified xsi:type="dcterms:W3CDTF">2025-03-07T13:05:24Z</dcterms:modified>
  <cp:revision>2</cp:revision>
  <dc:subject/>
  <dc:title>省农业农村厅办公室关于开展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7CC54CA644189A070ED123697D9A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2RjZTIwMjUyNTMwYmZkN2Y0MjE4YmI1NDU3M2UzMjUiLCJ1c2VySWQiOiIxMzMzNzcxMDA1In0=</vt:lpwstr>
  </property>
  <property fmtid="{D5CDD505-2E9C-101B-9397-08002B2CF9AE}" pid="5" name="commondata">
    <vt:lpwstr>commondata</vt:lpwstr>
  </property>
</Properties>
</file>